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</w:tabs>
        <w:spacing w:before="0" w:after="280"/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0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 xml:space="preserve">1.8. В соответствии с ФЗ-273 «Об образовании в Российской Федерации»  граждане Российской Федерации имеют право </w:t>
      </w:r>
      <w:r>
        <w:rPr>
          <w:bCs/>
          <w:color w:val="000000"/>
          <w:szCs w:val="28"/>
        </w:rPr>
        <w:t xml:space="preserve">на </w:t>
      </w:r>
      <w:r>
        <w:rPr>
          <w:color w:val="000000"/>
          <w:szCs w:val="28"/>
        </w:rPr>
        <w:t>выбор  образовательной организации и формы получения образования. Допускается сочетание различных форм получения образования и форм обучения.</w:t>
      </w:r>
    </w:p>
    <w:p>
      <w:pPr>
        <w:pStyle w:val="Style16"/>
        <w:tabs>
          <w:tab w:val="clear" w:pos="708"/>
          <w:tab w:val="left" w:pos="720" w:leader="none"/>
        </w:tabs>
        <w:spacing w:before="280" w:after="0"/>
        <w:jc w:val="both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280" w:after="0"/>
        <w:rPr/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2.  Обучение в очной форме</w:t>
      </w:r>
    </w:p>
    <w:p>
      <w:pPr>
        <w:pStyle w:val="Style16"/>
        <w:tabs>
          <w:tab w:val="clear" w:pos="708"/>
          <w:tab w:val="left" w:pos="900" w:leader="none"/>
        </w:tabs>
        <w:spacing w:before="28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рядок организации получения общего образования в форме очного обучения определяется Уставом Школы и другими локальными актами.</w:t>
      </w:r>
    </w:p>
    <w:p>
      <w:pPr>
        <w:pStyle w:val="Style16"/>
        <w:tabs>
          <w:tab w:val="clear" w:pos="708"/>
          <w:tab w:val="left" w:pos="-3261" w:leader="none"/>
        </w:tabs>
        <w:spacing w:before="28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 Обучение в форме семейного образования </w:t>
      </w:r>
    </w:p>
    <w:p>
      <w:pPr>
        <w:pStyle w:val="Style16"/>
        <w:tabs>
          <w:tab w:val="clear" w:pos="708"/>
          <w:tab w:val="left" w:pos="108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3.1.1. Право дать ребенку образование в семье предоставляется родителям (законными представителями) несовершеннолетних обучающихся.</w:t>
      </w:r>
    </w:p>
    <w:p>
      <w:pPr>
        <w:pStyle w:val="Style16"/>
        <w:tabs>
          <w:tab w:val="clear" w:pos="708"/>
          <w:tab w:val="left" w:pos="108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3.1.2. Перейти на семейную форму получения образования могут обучающиеся на лю</w:t>
        <w:softHyphen/>
        <w:t>бой ступени общего образования: начального общего, основного общего  образования.</w:t>
      </w:r>
    </w:p>
    <w:p>
      <w:pPr>
        <w:pStyle w:val="Style16"/>
        <w:shd w:fill="FFFFFF" w:val="clear"/>
        <w:spacing w:before="28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йся, получающий образование в семье, вправе на любом этапе обуче</w:t>
        <w:softHyphen/>
        <w:t>ния по решению родителей ( законных представителей) продолжить образование в Школе.</w:t>
      </w:r>
    </w:p>
    <w:p>
      <w:pPr>
        <w:pStyle w:val="Style16"/>
        <w:tabs>
          <w:tab w:val="clear" w:pos="708"/>
          <w:tab w:val="left" w:pos="108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3.1.3. Отношения между Школой и родителями (законными представителями) по организации семейного образования регулируется договором, кото</w:t>
        <w:softHyphen/>
        <w:t>рый не может ограничивать права сторон по сравнению с действующим законода</w:t>
        <w:softHyphen/>
        <w:t>тельством.</w:t>
      </w:r>
    </w:p>
    <w:p>
      <w:pPr>
        <w:pStyle w:val="Style16"/>
        <w:tabs>
          <w:tab w:val="clear" w:pos="708"/>
          <w:tab w:val="left" w:pos="1080" w:leader="none"/>
        </w:tabs>
        <w:spacing w:before="28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4. Организация обучения в форме семейного образования производится в соответствии с нормативным локальным актом. </w:t>
      </w:r>
    </w:p>
    <w:p>
      <w:pPr>
        <w:pStyle w:val="Style16"/>
        <w:tabs>
          <w:tab w:val="clear" w:pos="708"/>
          <w:tab w:val="left" w:pos="108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3.1.5. Родители (законные представители) совместно со Школой несут ответственность за выполнение основных общеобразовательных программ в соответствии с государственными образовательными стандартами и прилагают усилия к освоению обучающимися общеобра</w:t>
        <w:softHyphen/>
        <w:t xml:space="preserve">зовательных программ. </w:t>
      </w:r>
    </w:p>
    <w:p>
      <w:pPr>
        <w:pStyle w:val="Style16"/>
        <w:spacing w:before="280" w:after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4. Индивидуальное обучение на дому </w:t>
      </w:r>
      <w:r>
        <w:rPr>
          <w:rStyle w:val="StrongEmphasis"/>
          <w:b w:val="false"/>
          <w:color w:val="000000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4.1. Право получения образования на дому предоставля</w:t>
        <w:softHyphen/>
        <w:t>ется учащимся, имеющим хронические заболевания, входя</w:t>
        <w:softHyphen/>
        <w:t>щие в соответствующий перечень Министерства здравоохра</w:t>
        <w:softHyphen/>
        <w:t>нения РФ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>4.2. Решение о переводе обучающегося на индивидуальное обуче</w:t>
        <w:softHyphen/>
        <w:t>ние принимается Учредителем по представлению медицинской справки и заявления родителей (законных представителей)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280" w:after="0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3. Организация индивидуального обучения на дому производится в строгом соответствии с нормативным локальным актом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5:00Z</dcterms:created>
  <dc:creator>Альбина</dc:creator>
  <dc:description/>
  <cp:keywords/>
  <dc:language>en-US</dc:language>
  <cp:lastModifiedBy>ЛЕЙЛЯ</cp:lastModifiedBy>
  <cp:lastPrinted>2014-11-16T17:08:00Z</cp:lastPrinted>
  <dcterms:modified xsi:type="dcterms:W3CDTF">2017-05-17T19:06:00Z</dcterms:modified>
  <cp:revision>4</cp:revision>
  <dc:subject/>
  <dc:title/>
</cp:coreProperties>
</file>